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ΤΜΗΜΑ ΟΙΚΟΝΟΜΙΚΩΝ ΕΠΙΣΤΗΜ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ΩΣΗ: Εξετάσεις Προόδου στο μάθημα «Λογιστική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ώνεται ότι την Δευτέρα, 09.11.2020 στις ώρες του μαθήματος: Λογιστική, θα γίνουν Εξετάσεις Προόδου σύμφωνα με τη διδαχθείσα ύλ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Είδος εξετάσεων: Γραπτές εξετάσεις (στο exams.es.ihu.gr) με ερωτήσεις πολλαπλής επιλογής και ανοικτά βιβλί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i/>
          <w:i/>
        </w:rPr>
      </w:pPr>
      <w:r>
        <w:rPr>
          <w:i/>
        </w:rPr>
        <w:t xml:space="preserve">Διδαχθείσα ύλη (που θα εξεταστεί) είναι οι πέντε πρώτες ενότητες του μαθήματος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Εισαγωγή στη Λογιστική. Ιστορία και είδη Λογιστική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Νομοθετικό Πλαίσιο - Ελληνικά Λογιστικά Πρότυπ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/>
      </w:pPr>
      <w:r>
        <w:rPr>
          <w:i/>
        </w:rPr>
        <w:t>Περιεχόμενο και μορφή χρηματοοικονομικών καταστάσεω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Αναγνώριση των στοιχείων των χρηματοοικονομικών καταστάσεω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Κατάταξη στοιχείων και σύνταξη χρηματοοικονομικών καταστάσεω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Κατά τη διάρκεια των εξετάσεων (για όση ώρα συμμετέχετε) η κάμερά σας είναι ανοικτή στο ΖΟΟΜ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Ώρα έναρξης: 09: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Διάρκεια εξετάσεων: 1 ώρ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Διδάσκων του μαθή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ρ. Μ. Παζάρσκης, </w:t>
      </w:r>
    </w:p>
    <w:p>
      <w:pPr>
        <w:pStyle w:val="Normal"/>
        <w:rPr/>
      </w:pPr>
      <w:r>
        <w:rPr/>
        <w:t xml:space="preserve">Επίκουρος Καθηγητής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ungsuhChe">
    <w:altName w:val="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ungsuhChe" w:hAnsi="GungsuhChe" w:cs="GungsuhCh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ungsuhChe;Arial Unicode MS" w:hAnsi="GungsuhChe;Arial Unicode MS" w:eastAsia="GungsuhChe;Arial Unicode MS" w:cs="GungsuhChe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15:00Z</dcterms:created>
  <dc:creator>ΤΕΙ</dc:creator>
  <dc:description/>
  <dc:language>en-US</dc:language>
  <cp:lastModifiedBy>ELES</cp:lastModifiedBy>
  <dcterms:modified xsi:type="dcterms:W3CDTF">2020-11-03T18:15:00Z</dcterms:modified>
  <cp:revision>2</cp:revision>
  <dc:subject/>
  <dc:title>ΤΜΗΜΑ ΛΟΓΙΣΤΙΚΗΣ &amp; ΧΡΗΜΑΤΟΟΙΚΟΝΟΜΙΚΗΣ</dc:title>
</cp:coreProperties>
</file>